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нглий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4 классы. На основании учебного плана «МБОУ Лебединская ООШ» на 2019-2020 учебный год на изучение английского языка в 3 классе отводится 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"/>
        <w:gridCol w:w="3951"/>
        <w:gridCol w:w="8388"/>
        <w:gridCol w:w="14"/>
        <w:gridCol w:w="1240"/>
        <w:gridCol w:w="56"/>
        <w:gridCol w:w="15"/>
        <w:gridCol w:w="15"/>
        <w:gridCol w:w="45"/>
        <w:gridCol w:w="15"/>
        <w:gridCol w:w="15"/>
        <w:gridCol w:w="15"/>
        <w:gridCol w:w="45"/>
        <w:gridCol w:w="15"/>
        <w:gridCol w:w="15"/>
        <w:gridCol w:w="765"/>
      </w:tblGrid>
      <w:tr>
        <w:trPr/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.    Тема: «Добро пожаловать в школу снова!»     2 ча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овторение «Цвета»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ситуации бытового общения (приветствие, прощание, знакомство), работа в парах и группах, повторение лексики по теме «Цвета»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Еда», «Дом», «Одежда», «Каникулы»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Еда», «Дом», «Одежда», «Каникулы», диалог в ситуации бытового общения, работа в парах и группах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.2019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  Тема:  «Школьные дни»   8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закрепление новой лексики в речи, прослушивание и чтение текста диалога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201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ительными от 11 до 20, подсчет предметов от 11 до 20, знакомство с правилами чтения букв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1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диалог-расспрос о любимых предметах, чтение текста и ответы на вопросы по содержанию прочитанного, подготовка к написанию электронного письма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201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овелительного наклонения глаголов, выполнение команд, прослушивание и воспроизведение текста песни, знакомство с новыми словами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01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1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выразительное чтение текста с соблюдением фразовых и логических ударений. Выполнение заданий после прочтения текст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1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еликобритании и России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.201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о школе, 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Школьные дни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.201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    Тема:  «В кругу семьи»      7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член семьи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перечисление членов семьи, прослушивание и чтение текста диалога.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член семьи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19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тренировка в употреблении единственного и множественного числа существительных и соответствующих глагольных форм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019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ья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бразовании множественного числа существительных, прослушивание и воспроизведение текста песни, выполнение творческого задания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2019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2.   Семьи рядом и далеко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емейное дерево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семейного дерева, повторение изученного материала, выполнение заданий в учебнике и в рабочей тетради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2019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 кругу семьи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     Тема:  «Все, что я люблю!»  7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юбит желе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повторение ранее изученной лексики, диалог-расспрос о любимой еде, прослушивание и чтение текста диалога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19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юбит желе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твердительной, вопросительной и отрицательной форме в простом настоящем времени, знакомство с правилами чтения букв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9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бке для ланча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ие списка покупок (продуктов)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бке для ланча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новых слов, составление высказывания по образцу, прослушивание и воспроизведение текста песни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3. Давайте перекусим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Эмблема фестиваля мороженого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мблемы фестиваля мороженного, повторение изученного материала, выполнение заданий в учебнике и рабочей тетради, работа индивидуально, в парах и мини-группах.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19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се, что я люблю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19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    Тема: «Давай играть»  8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диалог-расспрос о принадлежности игрушек, прослушивание и чтение текста диалога, нахождение в тексте необходимой информации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неопределенного артик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накомство с указатель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правилами чтения букв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овторение ранее изученной лексики, диалог-расспрос о предметах в комнате, тренировка в употреблении указательных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мнат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4. Супермаркеты Теско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исьмо Деду Морозу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писание письма Деду Морозу, прослушивание и чтение текста диалога, знакомство с новыми словами, составление высказываний по образцу, прослушивание и воспроизведение текста песни. 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авай играть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   Тема:  «Пушистые друзья»    9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забавны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овторение изученной лексики, составление высказывания по образцу, прослушивание и чтение текста диалога.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 забавны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употребления струк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комство с существительными, образующими форму множественного числа не по правилам, и с правилами чтения букв.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2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животны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диалог-расспрос о том, что умеют/не умеют делать животные, чтение текста и ответы на вопросы по содержанию текста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е животны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ительными от 20 до 50, составление высказываний по образцу, прослушивание и воспроизведение текста песни, определение значений слов по картинкам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5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едушки Дурова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англий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Мои любимые животные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ушистые друзья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  Тема:  «Мой дом»      9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! Дедушка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й лексики, диалог-расспрос о том, кто где находится, прослушивание и чтение текста диалога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! Дедушка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гами места и тренировка в их употреблении, работа в парах, знакомство с правилами чтения букв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формы струк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 предметах мебели и их количестве, прослушивание и воспроизведение текста песни, чтение текста и нахождение в нем необходимой информации, подготовка к выполнению творческого задания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6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дома. Дома-музеи России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о доме музее выбранного героя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ой дом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разделу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    Тема:  «Выходной»      9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мечательно проводим время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описание действий, которые происходят в настоящий момент, составление высказываний по образцу, прослушивание и чтение текста, нахождение в нем необходимой информации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мечательно проводим время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настоящего длительного времени, диалог-расспрос о том, что происходит в данный момент, знакомство с правилами чтения букв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. Описание действий происходящих в данный момент. Чтение текста и ответы на вопросы по содержанию текста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.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й лексики и грамматических структур, прослушивание и воспроизведение текста песни, тренировка в подборе рифмы к словам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7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, внимание, марш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англий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ё свободное время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ыходной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    Тема:  «День за днем»   11 час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бав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ем необходимой информации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бав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3-го лица единственного числа в простом настоящем времени, знакомство с правилами чтения букв, диалог-расспрос о занятиях в каждый из дней недели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 и тренировка в их употреблении, диалог-расспрос о том, что мы делаем в течение дня, чтение текста и ответы на вопросы по содержанию текста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!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й лексики, прослушивание и воспроизведение текста песни, работа с картой, знакомство с понятием «часовые пояса»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.20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солдатик. Часть 8 ..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англий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 Любимый герой мультфильма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е упражнения 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нь за днём»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структур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изученного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.20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1:00Z</dcterms:created>
  <dc:creator>1143</dc:creator>
  <dc:description/>
  <cp:keywords/>
  <dc:language>en-US</dc:language>
  <cp:lastModifiedBy>школа</cp:lastModifiedBy>
  <cp:lastPrinted>2019-10-14T07:01:00Z</cp:lastPrinted>
  <dcterms:modified xsi:type="dcterms:W3CDTF">2019-11-11T05:50:00Z</dcterms:modified>
  <cp:revision>6</cp:revision>
  <dc:subject/>
  <dc:title/>
</cp:coreProperties>
</file>